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a/My niżej podpisani: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 siedzibą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: ……………………………………………….…….    REGON:……….………………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0"/>
          <w:szCs w:val="20"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81"/>
        <w:gridCol w:w="3930"/>
        <w:gridCol w:w="606"/>
        <w:gridCol w:w="1487"/>
        <w:gridCol w:w="994"/>
        <w:gridCol w:w="617"/>
        <w:gridCol w:w="1012"/>
      </w:tblGrid>
      <w:tr>
        <w:trPr>
          <w:trHeight w:val="677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39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oferty</w:t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9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netto)</w:t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T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nie, dostawa i montaż stołów handlowych na potrzeby targowiska miejskiego „Mój rynek” przy ul. Kraszewskiego</w:t>
            </w: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MT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ArialMT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MT;Arial Unicode MS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6504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WARTOŚĆ</w:t>
            </w:r>
          </w:p>
        </w:tc>
        <w:tc>
          <w:tcPr>
            <w:tcW w:w="9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Składam/y niniejszą ofertę obejmującą </w:t>
      </w: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Mój Rynek” przy ul. Kraszewskiego</w:t>
      </w:r>
      <w:r>
        <w:rPr>
          <w:rFonts w:eastAsia="ArialMT;Arial Unicode MS"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Oferta jest zgodna z przetargiem ofertowym z dnia 7 stycznia 2014 r. </w:t>
      </w:r>
      <w:r>
        <w:rPr>
          <w:rFonts w:cs="Book Antiqua" w:ascii="Book Antiqua" w:hAnsi="Book Antiqua"/>
        </w:rPr>
        <w:t>Termin realizacji zamówienia – do 31 stycznia 2014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-1143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Mój Ryne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-0.9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Mój Ryne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9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4-01-07T10:18:00Z</dcterms:modified>
  <cp:revision>47</cp:revision>
  <dc:subject/>
  <dc:title>Zapytanie ofertowe nr PO IG 2012/1</dc:title>
</cp:coreProperties>
</file>